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Муниципальный  округ Зв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убличных слушаний по проекту местного  бюджета муниципального образования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ездное на 2018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анкт-Петербург, ул. Алтайская, д. 13 , литер «А», конференц-зал Муниципальное образование Муниципальный округ Звездное.</w:t>
      </w:r>
    </w:p>
    <w:p>
      <w:pPr>
        <w:pStyle w:val="Normal"/>
        <w:rPr>
          <w:b/>
          <w:b/>
        </w:rPr>
      </w:pPr>
      <w:r>
        <w:rPr>
          <w:b/>
        </w:rPr>
        <w:t>Дата: 05.12.2017 г.</w:t>
      </w:r>
    </w:p>
    <w:p>
      <w:pPr>
        <w:pStyle w:val="Normal"/>
        <w:rPr>
          <w:b/>
          <w:b/>
        </w:rPr>
      </w:pPr>
      <w:r>
        <w:rPr>
          <w:b/>
        </w:rPr>
        <w:t>Время проведения публичных слушаний: 16 часов 0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подготовке и проведению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редседатель публичных слушаний – Артамонов Владимир Геннадьевич – </w:t>
      </w:r>
      <w:r>
        <w:rPr/>
        <w:t>заместитель Главы муниципального образования  Муниципальный округ Звездн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екретарь  публичных  слушаний – Лукьяненко Светлана Викторовна – </w:t>
      </w:r>
      <w:r>
        <w:rPr>
          <w:bCs/>
        </w:rPr>
        <w:t>руководитель организационного отдела  Местной администрации  муниципального образования Муниципальный округ Звезд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2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Харитонов Бор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Местной администрации муниципального образования Муниципальный округ Звездн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еребрянников Александр Серге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муниципального Совета муниципального образования Муниципальный округ Звездн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Плоскова Наталь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ный бухгалтер централизованной бухгалтерии Местной администрации муниципального образования Муниципальный округ Звездно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Москвин Роман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муниципального Совета муниципального образования Муниципальный округ Звездно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Присутствовали:</w:t>
      </w:r>
      <w:r>
        <w:rPr>
          <w:bCs/>
          <w:szCs w:val="20"/>
        </w:rPr>
        <w:t xml:space="preserve"> </w:t>
      </w:r>
      <w:r>
        <w:rPr/>
        <w:t>жители в количестве 43 человек (список прилагается ).</w:t>
      </w:r>
    </w:p>
    <w:p>
      <w:pPr>
        <w:pStyle w:val="21"/>
        <w:spacing w:lineRule="auto" w:line="240"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Слушали: члена комиссии Плоскову Н.И. </w:t>
      </w:r>
    </w:p>
    <w:p>
      <w:pPr>
        <w:pStyle w:val="Normal"/>
        <w:jc w:val="both"/>
        <w:rPr/>
      </w:pPr>
      <w:r>
        <w:rPr/>
        <w:t>О проекте местного бюджета муниципального образования Муниципальный округ Звездное на 2018 год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Утвердить  проект местного бюджета муниципального образования Муниципальный округ Звездное на 2018 год, учитывая заключение Контрольно-счетной палаты Санкт-Петербурга, без рассмотрения постоянной комиссией Муниципальн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оходам  в сумме   137 984,6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асходам в сумме   147 278,3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дефицитом в сумме 9 293,7 тыс.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Учесть в местном бюджете муниципального образования Муниципальный округ Звездное на 2018 год Доходы в соответствии с приложением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Ведомственную структуру расходов местного бюджета муниципального образования Муниципальный округ Звездное на 2018 год в соответствии с приложением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группам видов расходов местного бюджета муниципального образования Муниципальный округ Звездное на 2018 год в соответствии с приложением 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источники финансирования дефицита местного бюджета муниципального образования Муниципальный округ Звездное на 2018 год в соответствии с приложением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Утвердить перечень главных администраторов доходов местного бюджета муниципального образования Муниципальный округ Звездное на 2018 год в соответствии с приложением 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перечень главных администраторов источников финансирования дефицита местного бюджета муниципального образования Муниципальный округ Звездное на 2018 год в соответствии с приложением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общий объём межбюджетных трансфертов, получаемых из бюджета Санкт-Петербурга в размере 23 327,8 тыс.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общий объём бюджетных ассигнований, направляемых на исполнение публичных нормативных обязательств на 2018 год, в сумме  8 651,9 тыс.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 </w:t>
      </w:r>
      <w:r>
        <w:rPr/>
        <w:t>Утвердить верхних предел муниципального долга муниципального образования Муниципальный округ Звездное на 1 января 2019 года в размере 0,0 тысяч рублей, в том числе по муниципальным гарантиям – в размере 0,0 тысяч рублей. Установить предельный объем муниципального долга на 2019 год в размере 0,0 тысяч рублей.</w:t>
      </w:r>
    </w:p>
    <w:p>
      <w:pPr>
        <w:pStyle w:val="Normal"/>
        <w:spacing w:before="0" w:after="120"/>
        <w:ind w:first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ыступили: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 xml:space="preserve">- Горбунова И.В.  </w:t>
      </w:r>
      <w:r>
        <w:rPr/>
        <w:t>рассказала о проекте «Формирования комфортной городской среды», и о деятельности муниципального образования Муниципальный округ Звездное в рамках данного проекта в 2018 году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Разинков М.А. </w:t>
      </w:r>
      <w:r>
        <w:rPr/>
        <w:t xml:space="preserve"> предложил одобрить проект бюджета МА МО МО Звездное на 2018 год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- Артамонов В.Г.</w:t>
      </w:r>
      <w:r>
        <w:rPr/>
        <w:t xml:space="preserve"> внес предложение для голосова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Одобрить проект местного бюджета муниципального  образования  Муниципальный  округ  Звездное на 2018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b/>
          <w:iCs/>
        </w:rPr>
        <w:t xml:space="preserve">Результаты  голосования:  </w:t>
      </w:r>
    </w:p>
    <w:p>
      <w:pPr>
        <w:pStyle w:val="Normal"/>
        <w:ind w:left="360" w:hanging="0"/>
        <w:jc w:val="both"/>
        <w:rPr/>
      </w:pPr>
      <w:r>
        <w:rPr>
          <w:iCs/>
        </w:rPr>
        <w:t>«ЗА» - 43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«Против» - нет   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«Воздержались» - н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1. Одобрить проект местного бюджета муниципального образования Муниципальный округ Звездное на 2018 год.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 Рекомендовать Муниципальному Совету утвердить проект местного бюджета муниципального образования Муниципальный округ Звездное на 2018 год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ь публичных слушаний                                                  </w:t>
      </w:r>
      <w:r>
        <w:rPr/>
        <w:t xml:space="preserve"> </w:t>
      </w:r>
      <w:r>
        <w:rPr>
          <w:b/>
          <w:bCs/>
        </w:rPr>
        <w:t>В.Г. Артамоно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Секретарь публичных слушаний                                                         </w:t>
      </w:r>
      <w:r>
        <w:rPr>
          <w:b/>
          <w:bCs/>
          <w:szCs w:val="28"/>
        </w:rPr>
        <w:t>С.В. Лукьян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4:00Z</dcterms:created>
  <dc:creator>t.beletskaya</dc:creator>
  <dc:description/>
  <dc:language>en-US</dc:language>
  <cp:lastModifiedBy>user</cp:lastModifiedBy>
  <cp:lastPrinted>2017-12-15T11:17:00Z</cp:lastPrinted>
  <dcterms:modified xsi:type="dcterms:W3CDTF">2017-12-27T08:14:00Z</dcterms:modified>
  <cp:revision>2</cp:revision>
  <dc:subject/>
  <dc:title>Санкт-Петербург</dc:title>
</cp:coreProperties>
</file>